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30/09.09.2025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 съдилищата и за да се осигурят служители за работата на съда, се налага провеждане на конкурс, поради което на основание чл. 343, ал.1 и чл. 80, ал. 2 от ЗС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0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1 /една/ свободна щатна бройка на длъжността „Призовкар” в Районен съд – Пловдив.</w:t>
      </w:r>
    </w:p>
    <w:p>
      <w:pPr>
        <w:pStyle w:val="Normal"/>
        <w:numPr>
          <w:ilvl w:val="0"/>
          <w:numId w:val="2"/>
        </w:numPr>
        <w:ind w:left="0" w:firstLine="15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ind w:left="15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Минимални нормативно определени изисквания: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по чл. 340 а ал. 1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ind w:left="19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завършено средно образование</w:t>
      </w:r>
    </w:p>
    <w:p>
      <w:pPr>
        <w:pStyle w:val="Normal"/>
        <w:ind w:left="19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ind w:left="0" w:firstLine="15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компютърна грамотност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б/ познания и умения по приемане, предаване и съхраняване на съдебна документация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в/  комуникативност, оперативност, способност за работа с граждани и в екип.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>г/ познания по Правилника за администрацията в съдилищата и изискванията на процесуалните закони ГПК и НПК в частта, свързана с връчването на призовки и съдебни  кни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Необходими документи за участие в конкурс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3.4. декларация по чл. 340 а ал. 1 от Закона за съдебната власт /по образец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6. 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че кандидатът не страда от психични заболявания – оригина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три етап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 и изискванията на процесуалните закони ГПК и НПК в частта, свързана с връчването на призовки и съдебни кни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трети етап -  –  събесе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5. За участие в конкурса желаещите следва да подават документи лично или чрез пълномощник  в  Регистратурата на съда – стая № 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е 30 календарни дни, считано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 -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7"/>
          <w:szCs w:val="27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 и тре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8.    При втори етап на конкурса - писмен изпит, кандидатите решават тест за проверка на знанията им по ПАС и общите познания по изискванията на процесуалните закони ГПК и НПК в частта, свързана с връчване на призовки и съдебни книжа. Комисията провежда писмения изпит и оценява резултатите на кандидатите с оценки по шестобалната система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9. Третият  етап на конкурса – събеседване, да се проведе само с кандидатите, класирани от втория етап /писмен изпит – тест/. В случай, че има кандидати с равни оценки, всички те се допускат до трети етап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еновете на комисията оценяват професионалната подготовка и другите качества на кандидатите, необходими за заемането на длъжността, с оценки по шестобалната система. Оценката на кандидатите от трети етап е средноаритметично число от оценките на всеки от членовете на комисията за всеки отделен кандид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Окончателната оценка на всеки кандидат, участвал в третия етап на конкурса е средноаритметично число от оценките им от втори и тре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1. За работата си по провеждане на конкурса, комисията  съставя протокол, в който отразява крайната оценка на всеки кандидат. Въз основа на проведения конкурс, комисията класира успешно издържалите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2. Протоколът с крайното класиране да се обяви на таблото пред стая № 14, ет.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3. Конкурсната комисия  представя протокола и всички документи на класираните кандидати на Административния ръководител  на Районен съд -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4. Трудово правоотношение възниква с лицето, което е  класирано на първо  място, с което на основание чл. 145 от ПАС се сключва споразумение, след като лицето представи декларация за обстоятелствата по чл. 340 а, ал. 2 от ЗСВ и медицинско свидетелство за рабо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15. Конкурсът да се обяви чрез централен или местен ежедневник, като съобщението да съдържа всички реквизити по чл. 91 ал. 2 от КТ. Копие  от заповедта да се постави на таблото за съобщения  пред стая № 14, ет.1, Стара сграда. Заповедта, съобщението за конкур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 -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7"/>
          <w:szCs w:val="27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16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17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18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/п/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left="2124" w:right="6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ВАН БЕКЯРОВ 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2"/>
          <w:szCs w:val="22"/>
          <w:shd w:fill="F7F5F1" w:val="clear"/>
          <w:lang w:val="bg-BG"/>
        </w:rPr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p>
      <w:pPr>
        <w:pStyle w:val="Footer"/>
        <w:rPr>
          <w:rFonts w:eastAsia="Calibri"/>
          <w:bCs/>
          <w:color w:val="000000"/>
          <w:sz w:val="22"/>
          <w:szCs w:val="22"/>
          <w:shd w:fill="F7F5F1" w:val="clear"/>
          <w:lang w:val="bg-BG"/>
        </w:rPr>
      </w:pPr>
      <w:r>
        <w:rPr>
          <w:rFonts w:eastAsia="Calibri"/>
          <w:bCs/>
          <w:color w:val="000000"/>
          <w:sz w:val="22"/>
          <w:szCs w:val="22"/>
          <w:shd w:fill="F7F5F1" w:val="clear"/>
          <w:lang w:val="bg-BG"/>
        </w:rPr>
      </w:r>
    </w:p>
    <w:sectPr>
      <w:type w:val="nextPage"/>
      <w:pgSz w:w="11906" w:h="16838"/>
      <w:pgMar w:left="1417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21-04-05T15:33:00Z</cp:lastPrinted>
  <dcterms:modified xsi:type="dcterms:W3CDTF">2025-09-09T08:14:00Z</dcterms:modified>
  <cp:revision>320</cp:revision>
  <dc:subject/>
  <dc:title>Р  Е  П  У  Б  Л  И  К  А      Б  Ъ  Л  Г  А  Р  И  Я</dc:title>
</cp:coreProperties>
</file>